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О внесении изменений и дополнений в  решение Думы Михайловского муниципального района от 09.12.2021 г. № 156 «Об утверждении районного бюджета Михайловского муниципального района на 2022 год и плановый период  2023 и 2024 годы»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31.03.2022г   № 192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Рассмотрев изменения и дополнения,  внесенные в решение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, руководствуясь Уставом  Михайловского муниципального района, «Положения о бюджетном процессе в Михайловском муниципальном районе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изложить в новой редакции:</w:t>
      </w:r>
    </w:p>
    <w:p>
      <w:pPr>
        <w:pStyle w:val="Style13"/>
        <w:spacing w:lineRule="auto" w:line="276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1) общий объем доходов районного бюджета – в сумме 1 246 654,49876 тыс. рублей, в том числе объем межбюджетных трансфертов, получаемых из других бюджетов бюджетной системы Российской Федерации, - в сумме                        714 021,49876 тыс. рублей; 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2) общий объем расходов районного бюджета – в сумме 1 293 915,48876 тыс. рублей; 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>3) размер дефицита районного бюджета – в сумме 47 260,99 тыс. рублей;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76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 000 тыс. рублей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5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6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7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92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22:00Z</dcterms:created>
  <dc:creator>Administrator</dc:creator>
  <dc:description/>
  <cp:keywords/>
  <dc:language>en-US</dc:language>
  <cp:lastModifiedBy>SVETL</cp:lastModifiedBy>
  <cp:lastPrinted>2021-10-04T09:46:00Z</cp:lastPrinted>
  <dcterms:modified xsi:type="dcterms:W3CDTF">2022-04-04T02:06:00Z</dcterms:modified>
  <cp:revision>11</cp:revision>
  <dc:subject/>
  <dc:title> </dc:title>
</cp:coreProperties>
</file>